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государств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Аккольская средняя школа" акимата Зере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ой деятельности школы за первое полугод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7/2018 учебного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вышение доступности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в школе функционирует  22 классов – комплектов; 1 ступень – 8  классов, 2 ступень – 10 классов, 3 ступень – 4 класса. Средняя наполняемость классов составляет 10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е количество учащихся на начало учебного года - 22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тупеням обуч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91 учащихс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113 учащихся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16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зовательный потенциал школы рассматривается как единый целостный процесс воспитания и обучения. Основополагающим является стремление обеспечить общедоступное образование, подготовить учащихся к жизни в обществе, самостоятельному осознанному выбору и освоению профессион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color w:val="C00000"/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92"/>
        <w:gridCol w:w="1103"/>
        <w:gridCol w:w="1227"/>
        <w:gridCol w:w="1391"/>
        <w:gridCol w:w="1103"/>
        <w:gridCol w:w="1227"/>
        <w:gridCol w:w="1392"/>
      </w:tblGrid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упень школ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9.201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вижение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.10.201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ви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.01.2018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был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был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бы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бы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4 кл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-9 кл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5</w:t>
            </w:r>
          </w:p>
        </w:tc>
      </w:tr>
      <w:tr>
        <w:trPr>
          <w:trHeight w:val="744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-11 кл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к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коне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 в школе обучается  224 человек, что на 6 учащихся больше, чем на коне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прошлого учебного года.  Количество классов-комплектов по школе в целом по сравнению с прошлым учебным годом увеличилось стабиль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C00000"/>
          <w:sz w:val="28"/>
          <w:szCs w:val="28"/>
        </w:rPr>
        <w:t xml:space="preserve">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ыли из школы следующие учащиес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3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ата при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ипова Айз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 от 24.10.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Григо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 от 28.10. 2017 г.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выбытия – смена места жительства семь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о в школу 6  учащихс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3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ата при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жанов Рус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  от 13.09.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ман Куаны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  от 06.11.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ман Айымгу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  от 06.11.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ипова Айз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  от 15.11.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пберди Омиргу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  от 15.11.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пберди Алпамы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  от 15.11. 2017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Мониторинг успеваемости и  качества обуч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827"/>
        <w:gridCol w:w="1894"/>
        <w:gridCol w:w="2283"/>
        <w:gridCol w:w="2126"/>
      </w:tblGrid>
      <w:tr>
        <w:trPr>
          <w:trHeight w:val="33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ени обучения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7/2018 уч. го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/2018 уч. год</w:t>
            </w:r>
          </w:p>
        </w:tc>
      </w:tr>
      <w:tr>
        <w:trPr>
          <w:trHeight w:val="21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>
          <w:trHeight w:val="2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2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  <w:tr>
        <w:trPr>
          <w:trHeight w:val="2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ступен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>
          <w:trHeight w:val="2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таблицы видно, что качество обучения по школе </w:t>
      </w:r>
      <w:r>
        <w:rPr>
          <w:sz w:val="28"/>
          <w:szCs w:val="28"/>
          <w:lang w:val="kk-KZ"/>
        </w:rPr>
        <w:t>за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kk-KZ"/>
        </w:rPr>
        <w:t xml:space="preserve"> четверть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6 %.  Показатель качества в сопоставлении с 1 четвертью повысилось на 2%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чество знаний в разрезе классов </w:t>
      </w:r>
    </w:p>
    <w:tbl>
      <w:tblPr>
        <w:tblW w:w="101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9"/>
        <w:gridCol w:w="850"/>
        <w:gridCol w:w="992"/>
        <w:gridCol w:w="851"/>
        <w:gridCol w:w="1541"/>
        <w:gridCol w:w="1768"/>
      </w:tblGrid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чество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пев-т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4 к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9 К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-11К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1 К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  <w:u w:val="single"/>
          <w:lang w:val="kk-KZ"/>
        </w:rPr>
      </w:pPr>
      <w:r>
        <w:rPr>
          <w:b/>
          <w:bCs/>
          <w:i/>
          <w:sz w:val="28"/>
          <w:szCs w:val="28"/>
          <w:u w:val="single"/>
        </w:rPr>
        <w:t>Диаграмма качества обученности по класс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1134" w:hanging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115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4.05pt;height:167.55pt" filled="f" o:ole="">
            <v:imagedata r:id="rId3" o:title=""/>
          </v:shape>
          <o:OLEObject Type="Embed" ProgID="Excel.Sheet.12" ShapeID="ole_rId2" DrawAspect="Content" ObjectID="_689255921" r:id="rId2"/>
        </w:objec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табильное качество знаний показывают обучающиеся 1 ступень: 3 «а», 3 «б», 4 «б» классы;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ступень: 5 «а», 6 «а», 7 «а» классы, 8 «а» классы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3 ступени: 10 «а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 мониторинга видно что в сопоставлении с качеством обученности за 1 четверть 2017-2018 учебного года  качество </w:t>
      </w:r>
      <w:r>
        <w:rPr>
          <w:b/>
          <w:bCs/>
          <w:sz w:val="28"/>
          <w:szCs w:val="28"/>
          <w:u w:val="single"/>
        </w:rPr>
        <w:t>снизилось</w:t>
      </w:r>
      <w:r>
        <w:rPr>
          <w:bCs/>
          <w:sz w:val="28"/>
          <w:szCs w:val="28"/>
        </w:rPr>
        <w:t xml:space="preserve"> в следующих классах: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735</wp:posOffset>
                </wp:positionH>
                <wp:positionV relativeFrom="paragraph">
                  <wp:posOffset>25400</wp:posOffset>
                </wp:positionV>
                <wp:extent cx="45720" cy="123825"/>
                <wp:effectExtent l="15240" t="7620" r="16510" b="9525"/>
                <wp:wrapNone/>
                <wp:docPr id="1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3840"/>
                        </a:xfrm>
                        <a:prstGeom prst="down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fillcolor="#5b9bd5" stroked="t" o:allowincell="f" style="position:absolute;margin-left:133.05pt;margin-top:2pt;width:3.55pt;height:9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1 ступень: 2 «а» (65%   60%) 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45720" cy="123825"/>
                <wp:effectExtent l="15240" t="6985" r="16510" b="9525"/>
                <wp:wrapNone/>
                <wp:docPr id="2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3840"/>
                        </a:xfrm>
                        <a:prstGeom prst="down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#5b9bd5" stroked="t" o:allowincell="f" style="position:absolute;margin-left:135pt;margin-top:2.95pt;width:3.55pt;height:9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2 ступень: 8 «б» (20 %  0 %), </w:t>
      </w:r>
    </w:p>
    <w:p>
      <w:pPr>
        <w:pStyle w:val="Normal"/>
        <w:rPr/>
      </w:pPr>
      <w:r>
        <w:rPr>
          <w:sz w:val="28"/>
          <w:szCs w:val="28"/>
        </w:rPr>
        <w:t xml:space="preserve">качество </w:t>
      </w:r>
      <w:r>
        <w:rPr>
          <w:b/>
          <w:sz w:val="28"/>
          <w:szCs w:val="28"/>
          <w:u w:val="single"/>
        </w:rPr>
        <w:t>повысилось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9735</wp:posOffset>
                </wp:positionH>
                <wp:positionV relativeFrom="paragraph">
                  <wp:posOffset>34925</wp:posOffset>
                </wp:positionV>
                <wp:extent cx="45720" cy="142875"/>
                <wp:effectExtent l="15875" t="10160" r="16510" b="5715"/>
                <wp:wrapNone/>
                <wp:docPr id="3" name="Стрелка ввер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42920"/>
                        </a:xfrm>
                        <a:prstGeom prst="up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16" fillcolor="#5b9bd5" stroked="t" o:allowincell="f" style="position:absolute;margin-left:133.05pt;margin-top:2.75pt;width:3.55pt;height:11.2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 ступень: 3 «а» (55%   57%)</w:t>
      </w:r>
    </w:p>
    <w:p>
      <w:pPr>
        <w:pStyle w:val="Normal"/>
        <w:rPr/>
      </w:pPr>
      <w:r>
        <w:rPr>
          <w:sz w:val="28"/>
          <w:szCs w:val="28"/>
        </w:rPr>
        <w:t xml:space="preserve">2 ступень: 5 «а», 5 «б», 7 «а», 8 «а», 9 «а» кл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6 «б», 9 «б» классе качество стабильно низко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реди  причин понижения результативности можно выделить следующие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лабое здоровье ребенка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рицательная мотивация уч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благополучная социальная среда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нижение интереса к учебной деятельност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низкий общий интеллектуальный уровень клас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о школе, всем учителям необходимо продумать программу действий по повышению качества образования, научиться прогнозировать возможную зону развития ребенка и конкретную работу с ним. 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 обученности показали 46%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«отлично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окончили 14 школьника и  74 на «хорош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е полугодие – 2 4 отличников и  70 хорошиста. По ступеням образования данные представлены в таблице.</w:t>
      </w:r>
    </w:p>
    <w:p>
      <w:pPr>
        <w:pStyle w:val="Normal"/>
        <w:jc w:val="center"/>
        <w:rPr/>
      </w:pPr>
      <w:r>
        <w:rPr/>
        <w:t>Количество отличников и ударников: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17"/>
        <w:gridCol w:w="1745"/>
        <w:gridCol w:w="1617"/>
        <w:gridCol w:w="2000"/>
      </w:tblGrid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 2017/2018 уч.г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2017/2018 уч.г.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ник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шко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авнение результатов первой и второй четверти  показывает увеличение отличников и ударников на 1,2  ступенях  обучения.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ачество обученности по предметам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hanging="1134"/>
        <w:contextualSpacing/>
        <w:jc w:val="both"/>
        <w:rPr/>
      </w:pPr>
      <w:r>
        <w:rPr>
          <w:sz w:val="28"/>
          <w:szCs w:val="28"/>
        </w:rPr>
        <w:object w:dxaOrig="1152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6.85pt;height:253pt" filled="f" o:ole="">
            <v:imagedata r:id="rId5" o:title=""/>
          </v:shape>
          <o:OLEObject Type="Embed" ProgID="Excel.Sheet.12" ShapeID="ole_rId4" DrawAspect="Content" ObjectID="_2065617728" r:id="rId4"/>
        </w:objec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ак видно с диаграммы в сопоставлении с 1 четвертью качество обученности учащихся по предметам </w:t>
      </w:r>
      <w:r>
        <w:rPr>
          <w:b/>
          <w:bCs/>
          <w:sz w:val="28"/>
          <w:szCs w:val="28"/>
          <w:u w:val="single"/>
        </w:rPr>
        <w:t>снизилос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химии (62% до 58%), по биологии (74% до 65%), по истории Казахстана (56% до 49%), по казахскому языку (63% до 61%), по русскому языку (64% до 61%), по английскому языку (59,5% до 57%)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по следующим общеобразовательным предметам </w:t>
      </w:r>
      <w:r>
        <w:rPr>
          <w:b/>
          <w:bCs/>
          <w:sz w:val="28"/>
          <w:szCs w:val="28"/>
          <w:u w:val="single"/>
        </w:rPr>
        <w:t>повысилось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азахской литературе  (с 63% до 65%)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атематике, физике  качество обученности учащихся остается стабильным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редметная  олимпиада школьников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кольный тур предметной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   </w:t>
      </w:r>
      <w:r>
        <w:rPr>
          <w:sz w:val="28"/>
          <w:szCs w:val="28"/>
        </w:rPr>
        <w:t>В 2017 – 2018 учебном году   в целях создания оптимальных условий для выявлений одаренных детей, был составлен план подготовки и проведения предметных олимпиад, согласно приказ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 соответствии плана 11 ноября 2017 года был проведен школьный этап олимпиады. Олимпиады проводились в специально отведенных кабинетах, к проведению олимпиад привлекались руководители МО и учителя-предметники, не являющиеся преподавателями дан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оведении олимпиады школьного этапа руководствовались положением о внутришкольной олимпиаде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Учащиеся школы приняли участие в школьном этапе олимпиады по всем предметам учебного плана, кроме информатики и химии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дания были составлены с учетом программных требований, но в то же время были направлены на развитие логического мышления и функциональной грамотности. Каждый учащихся получил индивидуальный лист –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ями школьного этапа Олимпиады признаны учащиеся, набравшие наибольшее  количество баллов,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нутришкольной олимпиаде приняло участие 17 учащихся.</w:t>
      </w:r>
    </w:p>
    <w:p>
      <w:pPr>
        <w:pStyle w:val="Normal"/>
        <w:jc w:val="both"/>
        <w:rPr/>
      </w:pPr>
      <w:r>
        <w:rPr/>
        <w:t>Информация об итогах школьного этапа:</w:t>
      </w:r>
    </w:p>
    <w:tbl>
      <w:tblPr>
        <w:tblW w:w="991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3"/>
        <w:gridCol w:w="704"/>
        <w:gridCol w:w="809"/>
        <w:gridCol w:w="809"/>
        <w:gridCol w:w="823"/>
        <w:gridCol w:w="4253"/>
      </w:tblGrid>
      <w:tr>
        <w:trPr>
          <w:trHeight w:val="3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стников по клас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ы</w:t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Кусупбекова  Д. 8 «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Татембаев А. 9 «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Рахметова А. 10 «б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Шайдуллина Г. 11 «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Амандолов К. 10 «б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Амантай М. 9 «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Ахмерова Р. 9 «б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Толеген А. 9 «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Салабаева К. 9 «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1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Салабаева К. 11 «б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место – Кабдул Ж. 8 «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Хамитова Т. 8 «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          </w:t>
            </w:r>
            <w:r>
              <w:rPr>
                <w:sz w:val="28"/>
                <w:szCs w:val="28"/>
              </w:rPr>
              <w:t>Коскулаков А. 8 «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Сейткалиева А. 10 «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Коскулакова А. 8 «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Богонос В. 8 «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Нуртазин Р. 9 «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ьном туре призерами стали 11 учащихся, что составляет 64 % от общего количества участников олимпиады. 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устовой тур предметной олимпиады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7 ноября 2017 года была проведена кустовой тур олимпиады по общеобразовательным предметам среди школ Аккольского ММЦ, в состав которого входят 5 образовательных организации образования: КГУ «Молодежненская СШ» - 9 учащихся, КГУ «Ортакская СШ» -14 учащихся, КГУ «Кызылтанская СШ»</w:t>
        <w:tab/>
        <w:t xml:space="preserve"> - 13 учащихся, КГУ «Аккольская СШ» - 11 учащихся, КГУ «Казахстанская ОШ» - 3 учащихся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Олимпиадные задания были подготовлены учителями высшей, первой категории, членами комиссии по предметам стали они же. Предметные комиссии во главе с председателями провели большую работу по проверке работ, подведению итогов, определению победителей и призеров. Олимпиадные задания были содержательными,  соответствовали требованиям учебных программ. Олимпиадные задания по географии, истории требовали от учащихся нестандартного подхода для своего выполнения, проявления творческой индивидуальности. </w:t>
        <w:br/>
        <w:t xml:space="preserve">  Всего на олимпиаде участвовало 50  учащихся.</w:t>
        <w:br/>
        <w:t>Призовые места распределились следующим образом: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918"/>
        <w:gridCol w:w="2410"/>
        <w:gridCol w:w="2268"/>
        <w:gridCol w:w="1709"/>
        <w:gridCol w:w="211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Ме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Акколь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Молодежне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Кызылтанская С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ОртакскаяС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8"/>
              </w:rPr>
              <w:t>КазахстанскаяСШ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Всего учащих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2"/>
                <w:szCs w:val="28"/>
                <w:u w:val="single"/>
              </w:rPr>
            </w:pPr>
            <w:r>
              <w:rPr>
                <w:b/>
                <w:color w:val="000000"/>
                <w:sz w:val="22"/>
                <w:szCs w:val="28"/>
                <w:u w:val="single"/>
              </w:rPr>
              <w:t>1 мест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2"/>
                <w:szCs w:val="28"/>
                <w:u w:val="single"/>
              </w:rPr>
            </w:pPr>
            <w:r>
              <w:rPr>
                <w:b/>
                <w:color w:val="000000"/>
                <w:sz w:val="22"/>
                <w:szCs w:val="28"/>
                <w:u w:val="single"/>
              </w:rPr>
              <w:t>2 мест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2"/>
                <w:szCs w:val="28"/>
                <w:u w:val="single"/>
              </w:rPr>
            </w:pPr>
            <w:r>
              <w:rPr>
                <w:b/>
                <w:color w:val="000000"/>
                <w:sz w:val="22"/>
                <w:szCs w:val="28"/>
                <w:u w:val="single"/>
              </w:rPr>
              <w:t>3 мест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>Победите</w:t>
      </w:r>
      <w:r>
        <w:rPr/>
        <w:t>лями и призерами предметных олимпиад по КГУ «Аккольская СШ» стали: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942"/>
        <w:gridCol w:w="992"/>
        <w:gridCol w:w="2686"/>
        <w:gridCol w:w="114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амилия и имя учени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хметова Ай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«б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зумова Г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бек Дари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зумова Г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ембаев Адильха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баева А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дуллина Гульзад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«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баева А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антай Мерейм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хыгалиева Б.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рова Райс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б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Н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анжол Кыдырха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«б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жапарова А.Ж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еген Айда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арова А.Ж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йткалиева Ами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«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кендиров А.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тазин Рауа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тиева Б.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дул Жалг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кендирова Г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ты выполнены грамотно, оформлены.</w:t>
        <w:br/>
        <w:t>Написаны рецензии на работы ,выполненные на «отлично»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йонный</w:t>
        <w:tab/>
        <w:t xml:space="preserve"> тур предметной олимпиад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кустовой олимпиады 6 ученика стали призерами, в районном этапе приняли участие 5 учащихся, что составило 83% от общего количества участников (Амантай М. по состоянию здоровья).</w:t>
      </w:r>
    </w:p>
    <w:p>
      <w:pPr>
        <w:pStyle w:val="Normal"/>
        <w:shd w:fill="FFFFFF" w:val="clear"/>
        <w:rPr/>
      </w:pPr>
      <w:r>
        <w:rPr/>
        <w:t>Призерами районной олимпиады стали учащиеся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835"/>
        <w:gridCol w:w="1418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а Гульз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аев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хметова А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зумова Г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еген Ай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Казах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арова А.Ж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школы активно принимают участие в международных и республиканских интеллектуальных конкурсах, где занимают призовые места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799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залина Камил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интеллектуальный марафон</w:t>
            </w:r>
          </w:p>
          <w:p>
            <w:pPr>
              <w:pStyle w:val="Normal"/>
              <w:rPr/>
            </w:pPr>
            <w:r>
              <w:rPr/>
              <w:t>"Акбота 20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тниковская Виктория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сько Кари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бина Мария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им Акан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дыкова Ай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Құсайын Саби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баева Ксения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станова Айгерим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ден Әдем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Әбу Галия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леусіз Айш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бибулина Кадиш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митова Тамирис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сбек Дари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якова Акбопе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оховец Еле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деев Денис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якевич Ариа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йратова Али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деева Антони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хметолла Тлек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кулакова Асель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горов Григорий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йбасар Слу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рлыбек Жазир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супбекова Аид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дул Жалгас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еев Багдан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Рай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Русский медвежон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Рай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сочинении «Хочу быть похожей на па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Богда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конкурс «Игра сл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Дени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конкурс «Игра сл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Рай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конкурс «Игра сл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баева Кс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конкурс «Игра сл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ых Эм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нос Виолет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</w:t>
            </w:r>
            <w:r>
              <w:rPr>
                <w:lang w:val="kk-KZ"/>
              </w:rPr>
              <w:t>Тіл дарын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Ма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интернет олимпиада «</w:t>
            </w:r>
            <w:r>
              <w:rPr>
                <w:lang w:val="en-US"/>
              </w:rPr>
              <w:t>NIO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» 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жанова Айну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интернет олимпиада «</w:t>
            </w:r>
            <w:r>
              <w:rPr>
                <w:lang w:val="en-US"/>
              </w:rPr>
              <w:t>NIO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»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ский Рома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интернет олимпиада «</w:t>
            </w:r>
            <w:r>
              <w:rPr>
                <w:lang w:val="en-US"/>
              </w:rPr>
              <w:t>NIO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» 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лина Ками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интернет олимпиада «</w:t>
            </w:r>
            <w:r>
              <w:rPr>
                <w:lang w:val="en-US"/>
              </w:rPr>
              <w:t>NIO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»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гамбетова Лау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интернет олимпиада «</w:t>
            </w:r>
            <w:r>
              <w:rPr>
                <w:lang w:val="en-US"/>
              </w:rPr>
              <w:t>NIO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»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Викт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интернет олимпиада «</w:t>
            </w:r>
            <w:r>
              <w:rPr>
                <w:lang w:val="en-US"/>
              </w:rPr>
              <w:t>NIO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»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Элли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интернет олимпиада «</w:t>
            </w:r>
            <w:r>
              <w:rPr>
                <w:lang w:val="en-US"/>
              </w:rPr>
              <w:t>NIO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»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Викт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интернет олимпиада «</w:t>
            </w:r>
            <w:r>
              <w:rPr>
                <w:lang w:val="en-US"/>
              </w:rPr>
              <w:t>NIO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» познание м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нализ методическ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качество образования и его эффективность наибольшее влияние оказывает педагогический коллектив, его квалификация, способность к нововведению. Именно педагогический коллектив основа всего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бразовательный и воспитательный процесс в школе осуществляют высококвалифицированные педагоги. В текущем учебном году в школе работают 41 педагогических работников, из них 38 уч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шую квалификационную категорию имеют 5 учителя, первую – 16, вторую категорию – 10 и не имеют категорию 7 педагогов. </w:t>
      </w:r>
    </w:p>
    <w:p>
      <w:pPr>
        <w:pStyle w:val="Normal"/>
        <w:tabs>
          <w:tab w:val="clear" w:pos="708"/>
          <w:tab w:val="left" w:pos="0" w:leader="none"/>
        </w:tabs>
        <w:ind w:right="85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25" w:dyaOrig="1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3pt;height:6.95pt" filled="f" o:ole="">
            <v:imagedata r:id="rId7" o:title=""/>
          </v:shape>
          <o:OLEObject Type="Embed" ProgID="" ShapeID="ole_rId6" DrawAspect="Content" ObjectID="_1890817309" r:id="rId6"/>
        </w:object>
      </w:r>
      <w:r>
        <w:rPr>
          <w:sz w:val="28"/>
          <w:szCs w:val="28"/>
        </w:rPr>
        <w:object w:dxaOrig="43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4.15pt" filled="f" o:ole="">
            <v:imagedata r:id="rId9" o:title=""/>
          </v:shape>
          <o:OLEObject Type="Embed" ProgID="" ShapeID="ole_rId8" DrawAspect="Content" ObjectID="_30677586" r:id="rId8"/>
        </w:object>
      </w:r>
      <w:r>
        <w:rPr>
          <w:sz w:val="28"/>
          <w:szCs w:val="28"/>
        </w:rPr>
        <w:object w:dxaOrig="7725" w:dyaOrig="2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25pt;height:129pt" filled="f" o:ole="">
            <v:imagedata r:id="rId11" o:title=""/>
          </v:shape>
          <o:OLEObject Type="Embed" ProgID="" ShapeID="ole_rId10" DrawAspect="Content" ObjectID="_1593076367" r:id="rId1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шее образование имеют 32 учителя , средне специальное образование   - 6 человек, В процентном соотношении данные показаны в диа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665" w:dyaOrig="25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3.65pt;height:125.4pt" filled="f" o:ole="">
            <v:imagedata r:id="rId13" o:title=""/>
          </v:shape>
          <o:OLEObject Type="Embed" ProgID="" ShapeID="ole_rId12" DrawAspect="Content" ObjectID="_1200857056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ий возраст педагогов  школы 45 ле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временной школе  главной задачей педагогов является всестороннее содействие становлению и развитию человеческой индивидуальности. Для выполнения  данной задачи  школе   необходим  учитель-профессионал,  способный  с учетом меняющихся социально-экономических условий и общей ситуации в системе образования выбирать наилучшие варианты педагогического процесса, просчитывать их результаты. </w:t>
      </w:r>
      <w:r>
        <w:rPr>
          <w:sz w:val="28"/>
          <w:szCs w:val="28"/>
        </w:rPr>
        <w:t xml:space="preserve">В целях повышения квалификации и профессионального мастерства  педагоги школы занимаются методической работой и самообразо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учащихся и учителей  школы в мероприятиях различного уровня  представлено в табл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25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п мероприят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бетова У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учителей по обновлению содержания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 класс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иева Б.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учителей по обновлению содержания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 класс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бекова А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учителей по обновлению содержания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 класс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нова А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учителей по обновлению содержания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 класс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нбаев Ж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учителей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 класс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ова А.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учителей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неклассное мероприятие «Рухани жа</w:t>
            </w:r>
            <w:r>
              <w:rPr>
                <w:sz w:val="28"/>
                <w:szCs w:val="28"/>
                <w:lang w:val="kk-KZ"/>
              </w:rPr>
              <w:t>ңғыру: Туған жерге тағзы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ктуальна  проблема повышения квалификации  педагогических кадров. </w:t>
      </w:r>
    </w:p>
    <w:tbl>
      <w:tblPr>
        <w:tblW w:w="105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71"/>
        <w:gridCol w:w="2183"/>
        <w:gridCol w:w="3749"/>
        <w:gridCol w:w="167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урзабекова А</w:t>
            </w:r>
            <w:r>
              <w:rPr>
                <w:color w:val="000000"/>
                <w:sz w:val="28"/>
                <w:szCs w:val="28"/>
              </w:rPr>
              <w:t>.К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traightforward Beginner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level A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кшетау ЦП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буова Б.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рофессиональных компетентностей учителя начальных классов в условиях внедрения ГОСО начального образования Р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окшетау НЦПК «Орлеу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ванова Н.П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обновлению содержания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кшетау НЦПК «Орлеу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иселенко Л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ы по обновлению содержания образования заместителей директоров по У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окшетау ЦП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шарова А.Ж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ы по обновлению содержания образования заместителей директоров по У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окшетау ЦП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повышения педагогического мастерства и развития творческих и познавательных способностей проводятся по утвержденному графику предметные недели.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азахского языка и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-10-11.17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 и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-17.11.17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английск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-24.11.17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-30.11.17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 и инфор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-08.12.17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-15.12.17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-22.12.17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уководителями методических объединений совместно с учителями – предметниками составлены планы проведения недель. В которые включены, открытые уроки и внеклассные мероприятия по предме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34"/>
        <w:gridCol w:w="2412"/>
        <w:gridCol w:w="1556"/>
        <w:gridCol w:w="254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нова А.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русскому язы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читься? Сочинительные союзы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русскому язы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рассуждение «Моя будущая профессия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ыгалиева Б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А.С. Пушкин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ова А.Ж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исто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Қазақстан 1941-1945 ж.Ұлы Отан соғы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дарынд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 Г.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виктор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 истории Казахстан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нова Г.Ж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математи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ожение обыкновенных дробей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кендирова Д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математи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ционалдык сандар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уина А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информати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ирование, как отражение реального объект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кендирова Г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физи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кендирова Г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й КВН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уина А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1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ый лабиринт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аева А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казахскому язы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ана символы – Байтерек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зумова Г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казахской литерату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райгыров «</w:t>
            </w:r>
            <w:r>
              <w:rPr>
                <w:sz w:val="28"/>
                <w:szCs w:val="28"/>
                <w:lang w:val="kk-KZ"/>
              </w:rPr>
              <w:t>Шығамын тірі болсам адам болып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жапарова А.Ж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англискому язы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y best friend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бетова У.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казахскому язы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Деңсаулық кепілі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кенова Ж.Ш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казахскому язы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басылык мерекелер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 М.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английскому язы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Hobby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;Courier New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SimSun;宋体" w:cs="Mangal;Courier New"/>
      <w:b/>
      <w:bCs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MS Sans Serif;Times New Roman" w:hAnsi="MS Sans Serif;Times New Roman" w:cs="MS Sans Serif;Times New Roman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tentpane">
    <w:name w:val="contentpane"/>
    <w:basedOn w:val="Normal"/>
    <w:qFormat/>
    <w:pPr>
      <w:spacing w:lineRule="atLeast" w:line="320" w:before="280" w:after="280"/>
    </w:pPr>
    <w:rPr>
      <w:rFonts w:ascii="Arial" w:hAnsi="Arial" w:cs="Arial"/>
      <w:color w:val="333333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ascii="Tms Rmn" w:hAnsi="Tms Rmn" w:cs="Tms Rmn"/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7:00Z</dcterms:created>
  <dc:creator>ЗАМ1</dc:creator>
  <dc:description/>
  <cp:keywords/>
  <dc:language>en-US</dc:language>
  <cp:lastModifiedBy>Пользователь Windows</cp:lastModifiedBy>
  <cp:lastPrinted>2018-01-08T22:30:00Z</cp:lastPrinted>
  <dcterms:modified xsi:type="dcterms:W3CDTF">2018-01-08T16:30:00Z</dcterms:modified>
  <cp:revision>37</cp:revision>
  <dc:subject/>
  <dc:title>                                                                          Справка </dc:title>
</cp:coreProperties>
</file>