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Аккольска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ммунальное государственное учреждение «Абайская средня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с. Акк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Школьная 1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   871632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37-5-90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коль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60 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56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ГУ «А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ккольск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редня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Ж.А. Орынбаев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44:00Z</dcterms:created>
  <dc:creator>XP GAME 2010</dc:creator>
  <dc:description/>
  <dc:language>en-US</dc:language>
  <cp:lastModifiedBy>Delux 2</cp:lastModifiedBy>
  <dcterms:modified xsi:type="dcterms:W3CDTF">2018-03-03T05:44:00Z</dcterms:modified>
  <cp:revision>2</cp:revision>
  <dc:subject/>
  <dc:title/>
</cp:coreProperties>
</file>